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2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5159-1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 xml:space="preserve">  </w:t>
        <w:tab/>
        <w:tab/>
        <w:t xml:space="preserve">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Гадиятовой В.Я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2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иятовой Венеры Явитовны, </w:t>
      </w:r>
      <w:r>
        <w:rPr>
          <w:rStyle w:val="CatExternalSystem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12.2024 года в 14 час. 12 мин. на автодороге по ул. 30 лет Победы около д. 66Б г. Сургута Гадиятова В.Я., управляла транспортным средством </w:t>
      </w:r>
      <w:r>
        <w:rPr>
          <w:rStyle w:val="CatCarMakeModelgrp24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VIN </w:t>
      </w:r>
      <w:r>
        <w:rPr>
          <w:rStyle w:val="CatVINgrp22rplc26"/>
          <w:rFonts w:eastAsia="Times New Roman" w:cs="Times New Roman"/>
          <w:sz w:val="26"/>
          <w:szCs w:val="26"/>
          <w:lang w:val="en-US" w:bidi="en-US"/>
        </w:rPr>
        <w:t>VIN-код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заведомо подложными </w:t>
      </w:r>
      <w:r>
        <w:rPr>
          <w:rStyle w:val="CatCarNumbergrp25rplc2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нарушила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пункт 2.3.1 Правил дорожного движения Российской Федерации, за что предусмотрена административная ответственность ч.4 ст.12.2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Гадиятова В.Я. в судебном заседании отводов и ходатайств не заявляла, вину в совершении правонарушения признала в полном объеме, раскаялась, просила не лишать ее права управления транспортными средствами, поскольку воспитывает ребенка одна, и ее работа связана с вождением автомоби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, исследовав материалы дела и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N 732)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Гадиятовой В.Я. в совершении правонарушения, предусмотренного ч.4 ст. 12.2 КоАП РФ, представлены следующие документы: протокол об административном правонарушении 86 ХМ № 464655 от 04.12.2024 г..; рапорт сотрудника полиции, в котором изложены обстоятельства административного правонарушения; протокол изъятия вещей и документов 04.12.2024 г.; карточка операций с ВУ; карточка учета транспортного средства </w:t>
      </w:r>
      <w:r>
        <w:rPr>
          <w:rStyle w:val="CatCarMakeModelgrp24rplc3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г.р.з. </w:t>
      </w:r>
      <w:r>
        <w:rPr>
          <w:rStyle w:val="CatUserDefinedgrp34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арточка учета транспортного средства </w:t>
      </w:r>
      <w:r>
        <w:rPr>
          <w:rStyle w:val="CatCarMakeModelgrp24rplc37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г.р.з. </w:t>
      </w:r>
      <w:r>
        <w:rPr>
          <w:rStyle w:val="CatUserDefinedgrp35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 карточка учета правонарушений; объяснения Гадиятовой В.Я., которая пояснила, что взяла у сестры машину, о том, что на машине стоят другие номера она не знала; видеозапись 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Гадиятовой В.Я.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Гадиятовой В.Я. мировой судья квалифицирует по ч.4 ст.12.2 КоАП РФ –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Гадиятовой В.Я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лишения права управления транспортными средствами на минимальный срок, предусмотренный санкцией ч.4 ст.12.2 КоАП РФ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адиятову Венеру Явитовну виновной в совершении административного правонарушения, предусмотренного ч.4 ст. 12.2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CarNumbergrp26rplc4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вратить в ГИБДД УМВД России по г. Сургуту для решения вопросов, входящих в компетенцию этого орга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CarMakeModelgrp24rplc25">
    <w:name w:val="cat-CarMakeModel grp-24 rplc-25"/>
    <w:basedOn w:val="DefaultParagraphFont"/>
    <w:qFormat/>
    <w:rPr/>
  </w:style>
  <w:style w:type="character" w:styleId="CatVINgrp22rplc26">
    <w:name w:val="cat-VIN grp-22 rplc-26"/>
    <w:basedOn w:val="DefaultParagraphFont"/>
    <w:qFormat/>
    <w:rPr/>
  </w:style>
  <w:style w:type="character" w:styleId="CatCarNumbergrp25rplc27">
    <w:name w:val="cat-CarNumber grp-25 rplc-27"/>
    <w:basedOn w:val="DefaultParagraphFont"/>
    <w:qFormat/>
    <w:rPr/>
  </w:style>
  <w:style w:type="character" w:styleId="CatCarMakeModelgrp24rplc35">
    <w:name w:val="cat-CarMakeModel grp-24 rplc-35"/>
    <w:basedOn w:val="DefaultParagraphFont"/>
    <w:qFormat/>
    <w:rPr/>
  </w:style>
  <w:style w:type="character" w:styleId="CatUserDefinedgrp34rplc36">
    <w:name w:val="cat-UserDefined grp-34 rplc-36"/>
    <w:basedOn w:val="DefaultParagraphFont"/>
    <w:qFormat/>
    <w:rPr/>
  </w:style>
  <w:style w:type="character" w:styleId="CatCarMakeModelgrp24rplc37">
    <w:name w:val="cat-CarMakeModel grp-24 rplc-37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CarNumbergrp26rplc44">
    <w:name w:val="cat-CarNumber grp-2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